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Borovičky“ ničily fotbalistky Jindřichova Hradce ze standardek</w:t>
      </w:r>
    </w:p>
    <w:p>
      <w:pPr>
        <w:pStyle w:val="Heading2"/>
        <w:jc w:val="center"/>
        <w:rPr>
          <w:sz w:val="32"/>
          <w:szCs w:val="32"/>
        </w:rPr>
      </w:pPr>
      <w:r>
        <w:rPr>
          <w:b w:val="false"/>
          <w:sz w:val="24"/>
          <w:szCs w:val="24"/>
        </w:rPr>
        <w:t>(Přípravný zápas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orovany: </w:t>
      </w:r>
      <w:r>
        <w:rPr>
          <w:sz w:val="24"/>
          <w:szCs w:val="24"/>
        </w:rPr>
        <w:t>K prvnímu zápasu venku na umělé trávě, si fotbalistky Calofrigu Borovany pozvaly holky z Jindřichového Hradce. Ty budou v příštím roce nováčkem krajského přeboru. Mimo hřiště sice panují mezi oběma oddíly velice přátelské vztahy, ale na place to vypadá úplně jinak. Tam hráčky neznají bratra, natož potom sestru. A domácí fotbalistky v zápase potvrdily, že patří mezi krajskou špičku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ce už ve 2. minutě Koláčková z dvaceti metrů poslala domácí Calofrig do vedení, ale další dlouhé minuty si oba týmy zvykaly na větší míč a jiný povrch než na kterých doposud hrály. Čtyři měsíce nevystrčily nos z haly a připravovaly se jenom tam. Až 32. minuta byla opět gólová. Na 2:0 zvyšovala hlavou po rohu opět Koláčková. I další rohový kop domácích fotbalistek byl proveden na výbornou, zavěsila Malá - 3:0. Na 4:0 zvýšila opět po rohu Malá.</w:t>
      </w:r>
    </w:p>
    <w:p>
      <w:pPr>
        <w:pStyle w:val="Heading2"/>
        <w:rPr/>
      </w:pPr>
      <w:r>
        <w:rPr>
          <w:b w:val="false"/>
          <w:sz w:val="24"/>
          <w:szCs w:val="24"/>
        </w:rPr>
        <w:t>Ve druhém poločase po svém průniku zvyšovala na 5:0 střelou k tyči Koláčková. Po úniku Bartyzalové a jejím centru zvyšovala hlavou Sýkorová na 6:0. A nakonec se dvakrát trefila kanonýrka Benedová, která upravila skóre na konečných 8:0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 holky Jindřichova Hradce to byl vůbec první zápas na velkém hřišti, ale za svou bojovnost si pochvalu také zaslouží. Až se sehrají a zvyknou si na svoje posty, bude to dobrý, vždyť většina z nich hrála fotbal naposledy v žákovských letech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K Calofrig Borovany - Sokol Jindřichův Hradec 8: 0 (4:0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ranky: Koláčková 3, Malá, Benedová 2, Sýkorová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hodčí: Svoboda Zdeněk</w:t>
      </w:r>
    </w:p>
    <w:p>
      <w:pPr>
        <w:pStyle w:val="Heading2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pravil Pavouk - Miroslav Lenčé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23:00Z</dcterms:created>
  <dc:creator>lenka</dc:creator>
  <dc:description/>
  <cp:keywords/>
  <dc:language>en-US</dc:language>
  <cp:lastModifiedBy>lenka</cp:lastModifiedBy>
  <dcterms:modified xsi:type="dcterms:W3CDTF">2010-08-10T11:59:00Z</dcterms:modified>
  <cp:revision>3</cp:revision>
  <dc:subject/>
  <dc:title> „Borovičky“ ničily fotbalistky Jindřichova Hradce ze standardek</dc:title>
</cp:coreProperties>
</file>